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he Harkness Career &amp; Technical Center</w:t>
      </w:r>
    </w:p>
    <w:p>
      <w:pPr>
        <w:pStyle w:val="Heading"/>
        <w:rPr/>
      </w:pPr>
      <w:r>
        <w:rPr/>
        <w:t>Automobile Repair Technology Depar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room Grading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tudent’s classroom grade is worth 1/3 of the cumulative quarterly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fore, a students cumulative quarterly grade is facto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6 % task sheet completion (shop grade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 % daily grade (shop grade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4% classroom 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assroom grades are factored:</w:t>
        <w:tab/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th/science – 5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2 safety course - 5%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ests – 14%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assignments must be completed or a zero grade will be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te assignments are subject to a reduction in that assignment’s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22:00Z</dcterms:created>
  <dc:creator>rward</dc:creator>
  <dc:description/>
  <dc:language>en-US</dc:language>
  <cp:lastModifiedBy>rward</cp:lastModifiedBy>
  <dcterms:modified xsi:type="dcterms:W3CDTF">2009-09-09T12:00:00Z</dcterms:modified>
  <cp:revision>2</cp:revision>
  <dc:subject/>
  <dc:title>The Harkness Career &amp; Technical Center</dc:title>
</cp:coreProperties>
</file>